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е специальное (коррекционное) образовательное учреждение Орловской области для обучающихся,  воспитанников с ограниченными возможностями здоровья «Кромская  специальная (коррекционная) общеобразовательная </w:t>
        <w:tab/>
        <w:t>школа-интернат»  Кромского  района  Орловской  области,  пгт.Кро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inline distT="0" distB="0" distL="0" distR="0">
            <wp:extent cx="5937885" cy="375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о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»______________2014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А.В.Бы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КСКОУ ОО «Кромская специальная  (коррекционная) общеобразовательная школа-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»_________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Л.Н.Алферова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МО МВД РФ «Кромск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»_________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Н.И.Гриш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й безопасности казенного специального (коррекционного) образовательного учреждения  Орловской области для обучающихся,  воспитанников с ограниченными возможностями здоровья «Кромская  специальная (коррекционная) общеобразовательная </w:t>
        <w:tab/>
        <w:t>школа-интернат» 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ая схема организации дорожного движения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об обеспечении безопасности  перевозок детей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ым транспортным средством.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истема работы педагогического коллектива школы по   </w:t>
      </w:r>
    </w:p>
    <w:p>
      <w:pPr>
        <w:pStyle w:val="Normal"/>
        <w:spacing w:lineRule="auto" w:line="480" w:before="0" w:after="0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филактике детского дорожно-транспортного травматизма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свед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енное специальное (коррекционное) образовательное учреждение Орловской области для обучающихся,  воспитанников с ограниченными возможностями здоровья «Кромская  специальная (коррекционная) общеобразовательная </w:t>
        <w:tab/>
        <w:t xml:space="preserve">школа-интернат»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У   казенн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ОУ:  303200 Орловская  область, Кромской район, пгт.Кромы, улица К.Маркса, дом 4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У: 303200 Орловская  область, Кромской район, пгт.Кромы, улица К.Маркса, дом 4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У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ведующий)  Алферова Людмила Николаевна   8-486-43-2-11-5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           Лебедянцев Александр Юрьевич   8-486-43-2-14-0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               ст.госинспектор ОГИБДД     Кочеров  О.А.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МВД РФ «Кромской»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итан полиции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травматизма            заместитель  директора        Алешина  И.А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  79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голка по БДД   имеется  на  2 этаже учебного  корп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асса по БДД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городка (площадки) по БДД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буса в ОУ  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автобуса   Департамент образования и  молодежной  политик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рловской  област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У, муниципальное образование и др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-ая смена:9:00 – 15: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неклассные занятия: 16:00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1, 02, 03, 112, 2-24-08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-схема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31750</wp:posOffset>
                </wp:positionV>
                <wp:extent cx="104775" cy="10414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0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f6a09" stroked="f" o:allowincell="f" style="position:absolute;margin-left:-28.8pt;margin-top:2.5pt;width:8.2pt;height:8.15pt;mso-wrap-style:none;v-text-anchor:middle" type="_x0000_t120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910</wp:posOffset>
                </wp:positionH>
                <wp:positionV relativeFrom="paragraph">
                  <wp:posOffset>344805</wp:posOffset>
                </wp:positionV>
                <wp:extent cx="228600" cy="153035"/>
                <wp:effectExtent l="38100" t="33020" r="5143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-33.3pt;margin-top:27.15pt;width:17.95pt;height:12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скуственное 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становки транспортных средст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2910</wp:posOffset>
                </wp:positionH>
                <wp:positionV relativeFrom="paragraph">
                  <wp:posOffset>21590</wp:posOffset>
                </wp:positionV>
                <wp:extent cx="219075" cy="104140"/>
                <wp:effectExtent l="47625" t="26670" r="6096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33.3pt;margin-top:1.7pt;width:17.2pt;height:8.1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стоянки транспортных средст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5760</wp:posOffset>
                </wp:positionH>
                <wp:positionV relativeFrom="paragraph">
                  <wp:posOffset>149225</wp:posOffset>
                </wp:positionV>
                <wp:extent cx="2387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pt;margin-top:11.7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0890</wp:posOffset>
                </wp:positionH>
                <wp:positionV relativeFrom="paragraph">
                  <wp:posOffset>234950</wp:posOffset>
                </wp:positionV>
                <wp:extent cx="976630" cy="485775"/>
                <wp:effectExtent l="27305" t="46990" r="31750" b="67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-60.7pt;margin-top:18.5pt;width:76.85pt;height:38.2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граждение образовательного учрежд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ение движения транспорта в непосредственной близости ОУ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6140</wp:posOffset>
                </wp:positionH>
                <wp:positionV relativeFrom="paragraph">
                  <wp:posOffset>57785</wp:posOffset>
                </wp:positionV>
                <wp:extent cx="976630" cy="182245"/>
                <wp:effectExtent l="90805" t="46990" r="31750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82160"/>
                        </a:xfrm>
                        <a:prstGeom prst="leftArrow">
                          <a:avLst>
                            <a:gd name="adj1" fmla="val 50000"/>
                            <a:gd name="adj2" fmla="val 13404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2pt;margin-top:4.55pt;width:76.85pt;height:14.3pt;mso-wrap-style:none;v-text-anchor:middle" type="_x0000_t66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6140</wp:posOffset>
                </wp:positionH>
                <wp:positionV relativeFrom="paragraph">
                  <wp:posOffset>338455</wp:posOffset>
                </wp:positionV>
                <wp:extent cx="976630" cy="304800"/>
                <wp:effectExtent l="9525" t="8890" r="50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04920"/>
                        </a:xfrm>
                        <a:prstGeom prst="leftArrow">
                          <a:avLst>
                            <a:gd name="adj1" fmla="val 50000"/>
                            <a:gd name="adj2" fmla="val 800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2pt;margin-top:26.65pt;width:76.85pt;height:23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движения детей к остановке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движения транспортного по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2395" cy="65354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1</w:t>
      </w:r>
    </w:p>
    <w:p>
      <w:pPr>
        <w:pStyle w:val="Normal"/>
        <w:tabs>
          <w:tab w:val="clear" w:pos="708"/>
          <w:tab w:val="left" w:pos="9639" w:leader="none"/>
        </w:tabs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59353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345" cy="59353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345" cy="59353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345" cy="59353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345" cy="59353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а   ГА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3221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 К 633 В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 2011 Количество мест в автобусе 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>1. Сведения о водителе автобус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ж в кате-гор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тох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6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 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цо, ответственное, за обеспечение безопасности дорожного движ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здрачева Валенти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8.2014 г. </w:t>
      </w: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  <w:u w:val="single"/>
        </w:rPr>
        <w:t>№90/1от 27. 08.201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аттестацию 12.07.2013г. удостоверение №9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  <w:u w:val="single"/>
        </w:rPr>
        <w:t>Жолудева А. Д., Миночкина И.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специалис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оговора о предрейсовых медицинских осмотрах водителей и технического обслуживания водителей и техническом обслуживание автотранспортного средства Договор </w:t>
      </w:r>
      <w:r>
        <w:rPr>
          <w:rFonts w:cs="Times New Roman" w:ascii="Times New Roman" w:hAnsi="Times New Roman"/>
          <w:sz w:val="28"/>
          <w:szCs w:val="28"/>
          <w:u w:val="single"/>
        </w:rPr>
        <w:t>№20 на 2014год от 28 декабря 2013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го до 31.12.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  <w:u w:val="single"/>
        </w:rPr>
        <w:t>Седунов В.А., Панфёров Л.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специалис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оговора о предрейсовых медицинских осмотрах водителей и технического обслуживания водителей и техническом обслуживание автотранспортного средства Договор </w:t>
      </w:r>
      <w:r>
        <w:rPr>
          <w:rFonts w:cs="Times New Roman" w:ascii="Times New Roman" w:hAnsi="Times New Roman"/>
          <w:sz w:val="28"/>
          <w:szCs w:val="28"/>
          <w:u w:val="single"/>
        </w:rPr>
        <w:t>№20 на 2014год от 28 декабря 2013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го до 31.12.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) Дата очередного технического осмотра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оябрь 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есто стоянки автобуса в нерабочее время    </w:t>
      </w:r>
      <w:r>
        <w:rPr>
          <w:rFonts w:cs="Times New Roman" w:ascii="Times New Roman" w:hAnsi="Times New Roman"/>
          <w:sz w:val="28"/>
          <w:szCs w:val="28"/>
          <w:u w:val="single"/>
        </w:rPr>
        <w:t>гар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, исключающие несанкционированное использование   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владельца </w:t>
      </w:r>
      <w:r>
        <w:rPr>
          <w:rFonts w:cs="Times New Roman" w:ascii="Times New Roman" w:hAnsi="Times New Roman"/>
          <w:sz w:val="28"/>
          <w:szCs w:val="28"/>
          <w:u w:val="single"/>
        </w:rPr>
        <w:t>302021, г. Орёл пл. Ленина д.1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владельца </w:t>
      </w:r>
      <w:r>
        <w:rPr>
          <w:rFonts w:cs="Times New Roman" w:ascii="Times New Roman" w:hAnsi="Times New Roman"/>
          <w:sz w:val="28"/>
          <w:szCs w:val="28"/>
          <w:u w:val="single"/>
        </w:rPr>
        <w:t>302021, г. Орёл пл. Ленина д.1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 2-11-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данный паспорт при наличии школьного автобуса включает в себя: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б организованных перевозках обучающихся и воспитанников  </w:t>
      </w:r>
      <w:r>
        <w:rPr>
          <w:rFonts w:cs="Times New Roman" w:ascii="Times New Roman" w:hAnsi="Times New Roman"/>
          <w:sz w:val="28"/>
          <w:szCs w:val="28"/>
          <w:u w:val="single"/>
        </w:rPr>
        <w:t>(Далее само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 ПРИКАЗ об организации выезда организованных групп учащихся   к местам отдыха, оздоровления и в места проведения мероприятий. </w:t>
      </w:r>
      <w:r>
        <w:rPr>
          <w:rFonts w:eastAsia="Times New Roman" w:cs="Times New Roman"/>
          <w:sz w:val="28"/>
          <w:szCs w:val="28"/>
          <w:u w:val="single"/>
          <w:lang w:val="ru-RU"/>
        </w:rPr>
        <w:t>(Далее сам приказ)</w:t>
      </w:r>
    </w:p>
    <w:p>
      <w:pPr>
        <w:pStyle w:val="Standard"/>
        <w:rPr>
          <w:rFonts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</w:r>
    </w:p>
    <w:p>
      <w:pPr>
        <w:pStyle w:val="Standard"/>
        <w:rPr/>
      </w:pPr>
      <w:r>
        <w:rPr>
          <w:sz w:val="28"/>
          <w:szCs w:val="28"/>
        </w:rPr>
        <w:t>4. И</w:t>
      </w:r>
      <w:r>
        <w:rPr>
          <w:sz w:val="28"/>
          <w:szCs w:val="28"/>
          <w:lang w:val="ru-RU"/>
        </w:rPr>
        <w:t>НСТРУ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обучающихся по технике безопасности при поездках в школьном автобу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(Далее сама инструкция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5. ИНСТРУКЦИЯ по охране труда при перевозке обучающихся автомобильным транспортом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u w:val="single"/>
          <w:lang w:val="ru-RU"/>
        </w:rPr>
        <w:t>(Далее сама инструкция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ДОЛЖНОСТНЫЕ ОБЯЗАННОСТИ заместителя директора школы по безопасности по обеспечению безопасности перевозок детей  школьным автобу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Далее сами обязанности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ДОЛЖНОСТНАЯ ИНСТРУКЦИЯ сопровождающего           (сопровождение группы детей на школьном автобусе)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(Далее сама инструкция)</w:t>
      </w:r>
    </w:p>
    <w:p>
      <w:pPr>
        <w:pStyle w:val="Standard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ЛЖНОСТНАЯ ИНСТРУКЦИЯ </w:t>
      </w:r>
      <w:r>
        <w:rPr>
          <w:sz w:val="28"/>
          <w:szCs w:val="28"/>
          <w:lang w:val="ru-RU"/>
        </w:rPr>
        <w:t xml:space="preserve"> водителя школьного автобус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(Далее сама инструкция)</w:t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i/>
          <w:i/>
          <w:kern w:val="0"/>
          <w:sz w:val="36"/>
          <w:szCs w:val="36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0"/>
          <w:sz w:val="36"/>
          <w:szCs w:val="36"/>
          <w:u w:val="single"/>
          <w:lang w:val="ru-RU" w:eastAsia="en-US" w:bidi="ar-SA"/>
        </w:rPr>
      </w:r>
    </w:p>
    <w:p>
      <w:pPr>
        <w:pStyle w:val="Standard"/>
        <w:rPr>
          <w:rFonts w:eastAsia="Calibri" w:cs="Times New Roman"/>
          <w:b/>
          <w:b/>
          <w:i/>
          <w:i/>
          <w:kern w:val="0"/>
          <w:sz w:val="32"/>
          <w:szCs w:val="32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0"/>
          <w:sz w:val="32"/>
          <w:szCs w:val="32"/>
          <w:u w:val="single"/>
          <w:lang w:val="ru-RU" w:eastAsia="en-US" w:bidi="ar-SA"/>
        </w:rPr>
      </w:r>
    </w:p>
    <w:p>
      <w:pPr>
        <w:pStyle w:val="Standard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andard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andard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andard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andard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andard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andard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andard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andard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andard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andard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andard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andard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andard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Standard"/>
        <w:ind w:left="1080" w:hanging="0"/>
        <w:rPr>
          <w:rStyle w:val="StrongEmphasis"/>
          <w:color w:val="000000"/>
        </w:rPr>
      </w:pPr>
      <w:r>
        <w:rPr>
          <w:rStyle w:val="StrongEmphasis"/>
          <w:rFonts w:eastAsia="Times New Roman" w:cs="Times New Roman"/>
          <w:b w:val="false"/>
          <w:color w:val="000000"/>
          <w:sz w:val="32"/>
          <w:szCs w:val="32"/>
          <w:lang w:val="ru-RU"/>
        </w:rPr>
        <w:t xml:space="preserve">  </w:t>
      </w:r>
      <w:r>
        <w:rPr>
          <w:rStyle w:val="StrongEmphasis"/>
          <w:rFonts w:eastAsia="Times New Roman" w:cs="Times New Roma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Style w:val="StrongEmphasis"/>
          <w:color w:val="000000"/>
          <w:sz w:val="32"/>
          <w:szCs w:val="32"/>
        </w:rPr>
        <w:t xml:space="preserve">IV. Система работы педагогического </w:t>
      </w:r>
    </w:p>
    <w:p>
      <w:pPr>
        <w:pStyle w:val="Standard"/>
        <w:ind w:left="1080" w:hanging="0"/>
        <w:rPr/>
      </w:pPr>
      <w:r>
        <w:rPr>
          <w:rStyle w:val="StrongEmphasis"/>
          <w:color w:val="000000"/>
          <w:sz w:val="32"/>
          <w:szCs w:val="32"/>
        </w:rPr>
        <w:t>коллектива школы по профилактике детского</w:t>
      </w:r>
    </w:p>
    <w:p>
      <w:pPr>
        <w:pStyle w:val="Standard"/>
        <w:ind w:left="1080" w:hanging="0"/>
        <w:rPr/>
      </w:pPr>
      <w:r>
        <w:rPr>
          <w:rStyle w:val="StrongEmphasis"/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Style w:val="StrongEmphasis"/>
          <w:color w:val="000000"/>
          <w:sz w:val="32"/>
          <w:szCs w:val="32"/>
        </w:rPr>
        <w:t>дорожно-транспортного травматизма.</w:t>
      </w:r>
    </w:p>
    <w:p>
      <w:pPr>
        <w:pStyle w:val="Standard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работы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рофилактике дорожно-транспортного травматизма в КСКОУ ОО «Кромская специальная коррекционная общеобразовательная школа-интернат»  строится согласно утверждённому плану на учебный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авилам дорожного движения проводятся с 1 по 9  классы не более двух раз в месяц, включая темы по безопасности дорожного движения и оказанию первой медицинской помощи. В 5-9 классах отдельные темы включены в курс основ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лассных часов в 1-9 классах ежемесячно классные руководители проводят классные часы по ПД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в конце каждого последнего урока учителя начальной школы и учителя-предметники проводят с обучаю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о ПДД «Дорожные знаки», «Горят светофо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на пешеходный переход «Особенности перехода дороги в зимнее врем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и частушек по ПД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лакатов и аппликаций по ПДД 2-9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лучшее изготовление дорожных знаков «Путешествие в Страну Дорожных знаков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вижных игр по ПДД 1-5 клас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стов по ПДД (1-9 класс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направления школьной программы по БДДТТ на  201</w:t>
        <w:softHyphen/>
        <w:softHyphen/>
        <w:t>4-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ение жизни и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 детей стереотипов безопасного поведения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основам транспорт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лечение внимания общественности к проблеме безопасности на   доро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офилактической работы по ПДД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правильного поведе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лассные ча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, познаватель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ы рисунков, плакатов, стихотво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ая работа с учреждениями здравоохранения и ГИБД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чащихся оказанию первой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ая работ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положений конкурсов,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оложений новых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уголков 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открытых уроков  и внеклассных мероприятий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игровых и обучающих программ по ПДД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тивно- методическая работ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 для педагогов, родителей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для педагогов, родителей,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онных листков, бюллете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школьной видеотеки по ПДД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ссовая работ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, праздников, соревнований 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частушек, рисунков, аппл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часов по профилактике ДДТ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, запланированные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 собрания  по  вопросам  профилактики Д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чник по проведению Всероссийской операции «Внимание дети»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о правилам дорожного движ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. День защи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с классными руководителями по вопросу организации работы по изучению ПДД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 классных уголков безопасности «Дети и дор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листовок и брошюр по ПДД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«Колесо безопасности». Месячник по ПДД (весна).</w:t>
        <w:tab/>
      </w:r>
    </w:p>
    <w:p>
      <w:pPr>
        <w:sectPr>
          <w:type w:val="nextPage"/>
          <w:pgSz w:w="11906" w:h="16838"/>
          <w:pgMar w:left="1418" w:right="567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сотрудником ГИБДД.</w:t>
        <w:tab/>
      </w:r>
    </w:p>
    <w:p>
      <w:pPr>
        <w:pStyle w:val="Standard"/>
        <w:ind w:left="1080" w:hanging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  <w:lang w:val="ru-RU"/>
        </w:rPr>
        <w:t>.  ПРИЛОЖЕНИЯ</w:t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1080" w:hanging="0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Standard"/>
        <w:ind w:left="360" w:hanging="0"/>
        <w:rPr>
          <w:rStyle w:val="StrongEmphasis"/>
          <w:color w:val="000000"/>
          <w:sz w:val="32"/>
          <w:szCs w:val="32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32"/>
          <w:szCs w:val="32"/>
          <w:lang w:val="ru-RU"/>
        </w:rPr>
        <w:t xml:space="preserve">                             </w:t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Уважаемые мужчины!</w:t>
      </w:r>
    </w:p>
    <w:p>
      <w:pPr>
        <w:pStyle w:val="Standard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Поздравляю вас с Днем защитника Отечества!</w:t>
      </w:r>
    </w:p>
    <w:p>
      <w:pPr>
        <w:pStyle w:val="Standard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Желаю вам счастья, здоровья, семейного благополучия, успехов.</w:t>
      </w:r>
    </w:p>
    <w:p>
      <w:pPr>
        <w:pStyle w:val="Standard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Где бы вы не прикладывали свои силы- ваш нелегкий труд хранит мир и спокойствие России.</w:t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Дорогие женщины!</w:t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оздравляю вас с прекрасным весенним праздником- международным женским днем!</w:t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Желаю вам удачи,  крепкого здоровья,  любви, неиссякаемой энергии, неистощимого оптимизма, богатой творческой фантазии  и упорства в достижении поставленных целей. </w:t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усть весеннее настроение сопровождает вас круглый год!</w:t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Счастья вам!</w:t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2:00Z</dcterms:created>
  <dc:creator>Школа-Интернат</dc:creator>
  <dc:description/>
  <cp:keywords/>
  <dc:language>en-US</dc:language>
  <cp:lastModifiedBy>Завуч</cp:lastModifiedBy>
  <cp:lastPrinted>2015-02-10T16:30:00Z</cp:lastPrinted>
  <dcterms:modified xsi:type="dcterms:W3CDTF">2016-05-13T12:03:00Z</dcterms:modified>
  <cp:revision>41</cp:revision>
  <dc:subject/>
  <dc:title/>
</cp:coreProperties>
</file>