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45604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СКОУ ОО  «Кромская  специальная (коррекционная) общеобразовательная  школа-интерна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  (далее - Совет) является  коллегиальным  органом  самоуправления, реализующим  принцип  демократического, государственно-  общественного характера  управления образование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став   Совета входят:  директор,  представители  из  числа  педагогических  работников, обслуживающего  персонала, родителей  (законных  представителей), обучающихся ( 2 и 3  ступени). Общее  количество членов  Совета должно составлять не  менее 11 и  не  более 21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членов Управляющего  Совета  из  числа  работников  школы не  может  превышать  одной  четверти  общего  числа  членов, при  этом не менее 2/3 из  них должны  являться  педагогическими  работниками Учреждения. Члены  Совета избираются  сроком  на  2 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я  Сове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  ежегодного публичного  доклада  директора  по  итогам учебного  и  финансового  г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 контроля  за  соблюдением здоровых  и  безопасных  условий обучения, воспитания, а  также  за  организацией  пит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ие в  привлечении внебюджетных  средств  для  обеспечения деятельности  и  развития  Учреждения, определение  направлений и  порядка  их  расход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гласование  по  представлению  директора  сметы  расходов внебюджетных  сред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  кандидатур  для  ходатайства перед Учредителем к  награждению ведомственными  и  государственными  наград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 на  первом заседании  избирает  председателя и  ответственного  секретар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созывается  по  мере необходимости, но  не  реже  1  раза  в  три  месяца.  Заседания   Совета  оформляются протоколом, который  подписывает  председатель  и  ответственный  секретарь. Решения  принимаются  простым  большинством  голосов  открытым  голосование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 И ЦЕЛИ  СОВЕТ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перспективных  существенных вопросов обучения  и  воспитания  школь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ция  действий  школы, внешкольных учреждений,  родителей, общественных  организаций в  работе  с  учащими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 контроля за  процессом обучения  и  воспитания в  школе-интерна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практического  использования  труда  школь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 надлежащих  условий  труда  сотрудникам  школы,  учащимся  в  учебно-воспитательном  процес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 профессиональной  подготовки  и  профориентации  школь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кратизация  в  управлении  народным  образование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И  ОРГАНИЗАЦИОННАЯ  СТРУКТУРА  СОВЕТ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 формируется  из  числа  учителей,  воспитателей,  учащихся,  родителей, представителей  обще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я  совета проводятся  один  раз  в  четверть. В  период  между заседаниями  совета его  работу направляет  и  осуществляет  подготовку  вопросов  повестки  для  будущего  заседания совета  президиу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главляет Совет  председатель,  избранный  путем открытого  голосования на  заседании  совета сроком  на  два 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производство ведет  секретарь совета,  избранный  путем  открытого  голосования сроком  на  два  года  из  числа  педагог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АВА  И  ОБЯЗАННОСТИ  СОВЕ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 осуществляет  контроль  за  ходом  учебно-воспитательного  процесса  в 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разрабатывает перспективные  мероприятия развития 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 обеспечивает повышение  уровня работы  школы,  заслушивает  на  свих  заседаниях отчет  ответственных  лиц  за  обучение  и  воспитание 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 совета  имеют  право  участвовать  в  смотрах,  вносить  предложения  о  поощрении  и  наказании учащихся,  работников 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 совета обязаны  проявлять  активность,  инициативу,  стремление  обеспечить оптимальные условия  для  успешного  осуществления  учебно-воспитательного 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 совета  регулярно  информируют  родителей,  коллектив  школы  о своей 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я  совета  обязательны для  всех. Решения  совета  могут быть  обжалованы  в  вышестоящие советы  по  народному  образованию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ПРОИЗВОДСТВО СОВЕ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совета,  его  заместитель обеспечивает  регулярный созыв  совета,  определяет  круг  вопросов,  подлежащих рассмотрению  на  очередном  заседании,  выносит  их  на  утверждение  членов  президиума,  готовит  проект  плана  работы и  отчет  о  его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заседании  совета  секретарь  ведет  протокол  в  специальной  книге  протоколов.  Его  подписывают председатель  и  секретарь. Книга  протоколов  хранится  в  арх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 члены  совета  выполняют    свои  поручения  на  общественных  нача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 обеспечение деятельности  совета  возлагается  на  ш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агается  на  школу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9:00Z</dcterms:created>
  <dc:creator>Admin</dc:creator>
  <dc:description/>
  <cp:keywords/>
  <dc:language>en-US</dc:language>
  <cp:lastModifiedBy>Admin</cp:lastModifiedBy>
  <dcterms:modified xsi:type="dcterms:W3CDTF">2013-10-16T08:14:00Z</dcterms:modified>
  <cp:revision>4</cp:revision>
  <dc:subject/>
  <dc:title>КСКОУ ОО  «Кромская  специальная (коррекционная) общеобразовательная  школа-интернат»</dc:title>
</cp:coreProperties>
</file>