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91" w:after="0"/>
        <w:jc w:val="center"/>
        <w:rPr/>
      </w:pPr>
      <w:r>
        <w:rPr>
          <w:rStyle w:val="FontStyle12"/>
          <w:sz w:val="24"/>
          <w:szCs w:val="24"/>
        </w:rPr>
        <w:t>ОБЪЯСНЕНИЕ НОВОГО МАТЕРИАЛА</w:t>
      </w:r>
    </w:p>
    <w:p>
      <w:pPr>
        <w:pStyle w:val="Style15"/>
        <w:widowControl/>
        <w:spacing w:lineRule="auto" w:line="240"/>
        <w:ind w:firstLine="322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10" w:after="0"/>
        <w:ind w:firstLine="323"/>
        <w:rPr/>
      </w:pPr>
      <w:r>
        <w:rPr>
          <w:rStyle w:val="FontStyle13"/>
          <w:sz w:val="24"/>
          <w:szCs w:val="24"/>
        </w:rPr>
        <w:t>В школе важны все виды учебной работы, но объясне</w:t>
        <w:softHyphen/>
        <w:t>ние нового материала занимает особое место, скажем пря</w:t>
        <w:softHyphen/>
        <w:t>мо— центральное. Закрепление, опрос, самостоятельная работа, практические занятия, семинары, домашняя работа будут успешны лишь тогда, когда школьники хорошо знают материал, изучили тему или ее раздел. Изучение начина</w:t>
        <w:softHyphen/>
        <w:t xml:space="preserve">ется с объяснения учителя. Казалось бы, что может быть проще: прочитал учебник, пересказал его — и объяснение </w:t>
      </w:r>
      <w:r>
        <w:rPr>
          <w:rStyle w:val="FontStyle12"/>
          <w:b w:val="false"/>
          <w:sz w:val="24"/>
          <w:szCs w:val="24"/>
        </w:rPr>
        <w:t>состоялось. Многолетние наблюдения показывают, что нередко так и бывает. Просматриваю записи посещен</w:t>
        <w:softHyphen/>
        <w:t>ных уроков и убеждаюсь: около 65% объяснений учителя бывают именно такими. И это никого не удивляет: ни учи</w:t>
        <w:softHyphen/>
        <w:t>телей, ни учеников, ни руководителей школ. «А что вы хо</w:t>
        <w:softHyphen/>
        <w:t>тите?— спрашивает учитель. — Урок комбинированный, на объяснение остается не более 20 минут. Что можно ска</w:t>
        <w:softHyphen/>
        <w:t>зать за 20 минут? Дай бог пересказать учебник. И потом школьники должны учить по учебнику. Кое-что, конечно, можно и прибавить, если это целесообразно, но в основном объяснение учителя — это пересказ учебника»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 w:val="false"/>
          <w:sz w:val="24"/>
          <w:szCs w:val="24"/>
        </w:rPr>
        <w:t>Такой подход к учебному процессу — беда нашей шко</w:t>
        <w:softHyphen/>
        <w:t>лы. При самом лучшем пересказе учебника процент усвое</w:t>
        <w:softHyphen/>
        <w:t>ния (в данном случае запоминания) равен примерно 30— 40%. Но главное не в этом, главное — в пассивности детей.</w:t>
      </w:r>
    </w:p>
    <w:p>
      <w:pPr>
        <w:pStyle w:val="Style21"/>
        <w:widowControl/>
        <w:spacing w:lineRule="auto" w:line="240"/>
        <w:ind w:firstLine="312"/>
        <w:rPr/>
      </w:pPr>
      <w:r>
        <w:rPr>
          <w:rStyle w:val="FontStyle12"/>
          <w:b w:val="false"/>
          <w:sz w:val="24"/>
          <w:szCs w:val="24"/>
        </w:rPr>
        <w:t>Когда мы говорим об управлении процессом выработ</w:t>
        <w:softHyphen/>
        <w:t>ки знаний, в первую очередь мы имеем в виду приемы, «включающие» мыслительный аппарат детей. Задача учи</w:t>
        <w:softHyphen/>
        <w:t>теля— сделать объяснение активным процессом, способст</w:t>
        <w:softHyphen/>
        <w:t>вующим запоминанию материала, развитию мышления и самостоятельности учеников.</w:t>
      </w:r>
    </w:p>
    <w:p>
      <w:pPr>
        <w:pStyle w:val="Style21"/>
        <w:widowControl/>
        <w:spacing w:lineRule="auto" w:line="240"/>
        <w:ind w:left="331" w:hanging="0"/>
        <w:rPr/>
      </w:pPr>
      <w:r>
        <w:rPr>
          <w:rStyle w:val="FontStyle12"/>
          <w:b w:val="false"/>
          <w:sz w:val="24"/>
          <w:szCs w:val="24"/>
        </w:rPr>
        <w:t>Каким образом проводится объяснение?</w:t>
      </w:r>
    </w:p>
    <w:p>
      <w:pPr>
        <w:pStyle w:val="Style21"/>
        <w:widowControl/>
        <w:spacing w:lineRule="auto" w:line="240"/>
        <w:ind w:firstLine="326"/>
        <w:rPr/>
      </w:pPr>
      <w:r>
        <w:rPr>
          <w:rStyle w:val="FontStyle12"/>
          <w:b w:val="false"/>
          <w:sz w:val="24"/>
          <w:szCs w:val="24"/>
        </w:rPr>
        <w:t>На основе трех видов мышления, о которых мы говори</w:t>
        <w:softHyphen/>
        <w:t>ли выше (словесно-логическое, наглядно-образное и прак</w:t>
        <w:softHyphen/>
        <w:t>тически действенное), сложились три способа объяснения:</w:t>
      </w:r>
    </w:p>
    <w:p>
      <w:pPr>
        <w:pStyle w:val="Style21"/>
        <w:widowControl/>
        <w:spacing w:lineRule="auto" w:line="240"/>
        <w:ind w:left="322" w:hanging="0"/>
        <w:rPr/>
      </w:pPr>
      <w:r>
        <w:rPr>
          <w:rStyle w:val="FontStyle12"/>
          <w:b w:val="false"/>
          <w:sz w:val="24"/>
          <w:szCs w:val="24"/>
        </w:rPr>
        <w:t>словесное — учитель рассказывает, разъясняет;</w:t>
      </w:r>
    </w:p>
    <w:p>
      <w:pPr>
        <w:pStyle w:val="Style21"/>
        <w:widowControl/>
        <w:spacing w:lineRule="auto" w:line="240"/>
        <w:ind w:firstLine="307"/>
        <w:rPr/>
      </w:pPr>
      <w:r>
        <w:rPr>
          <w:rStyle w:val="FontStyle12"/>
          <w:b w:val="false"/>
          <w:sz w:val="24"/>
          <w:szCs w:val="24"/>
        </w:rPr>
        <w:t>наглядное — учитель показывает, демонстрирует, изоб</w:t>
        <w:softHyphen/>
        <w:t>ражает, чертит;</w:t>
      </w:r>
    </w:p>
    <w:p>
      <w:pPr>
        <w:pStyle w:val="Style21"/>
        <w:widowControl/>
        <w:spacing w:lineRule="auto" w:line="240"/>
        <w:ind w:firstLine="312"/>
        <w:rPr/>
      </w:pPr>
      <w:r>
        <w:rPr>
          <w:rStyle w:val="FontStyle12"/>
          <w:b w:val="false"/>
          <w:sz w:val="24"/>
          <w:szCs w:val="24"/>
        </w:rPr>
        <w:t>практическое — проводятся опыты, эксперименты, реша</w:t>
        <w:softHyphen/>
        <w:t>ются задачи, выполняются упражнения, составляются схе</w:t>
        <w:softHyphen/>
        <w:t>мы, карты, модели.</w:t>
      </w:r>
    </w:p>
    <w:p>
      <w:pPr>
        <w:pStyle w:val="Style21"/>
        <w:widowControl/>
        <w:spacing w:lineRule="auto" w:line="240"/>
        <w:ind w:firstLine="322"/>
        <w:rPr/>
      </w:pPr>
      <w:r>
        <w:rPr>
          <w:rStyle w:val="FontStyle12"/>
          <w:b w:val="false"/>
          <w:sz w:val="24"/>
          <w:szCs w:val="24"/>
        </w:rPr>
        <w:t>Известно, что материал усваивается прочнее при актив</w:t>
        <w:softHyphen/>
        <w:t>ной самостоятельной работе (ребята читают, делают выпи</w:t>
        <w:softHyphen/>
        <w:t>ски, заучивают наизусть, составляют конспекты, готовят ответы на вопросы).</w:t>
      </w:r>
    </w:p>
    <w:p>
      <w:pPr>
        <w:pStyle w:val="Style21"/>
        <w:widowControl/>
        <w:spacing w:lineRule="auto" w:line="240"/>
        <w:ind w:firstLine="317"/>
        <w:rPr/>
      </w:pPr>
      <w:r>
        <w:rPr>
          <w:rStyle w:val="FontStyle12"/>
          <w:b w:val="false"/>
          <w:sz w:val="24"/>
          <w:szCs w:val="24"/>
        </w:rPr>
        <w:t>Перечисленные способы изучения нового материала обычно используются комплексно. Но одно совершенно оче</w:t>
        <w:softHyphen/>
        <w:t>видно—решающая роль при объяснении материала при</w:t>
        <w:softHyphen/>
        <w:t>надлежит учителю. Все попытки полностью заменить педа</w:t>
        <w:softHyphen/>
        <w:t>гога техническими средствами, телевизором, персональным компьютером, в конечном счете, положительных результатов не давали.</w:t>
      </w:r>
    </w:p>
    <w:p>
      <w:pPr>
        <w:pStyle w:val="Style21"/>
        <w:widowControl/>
        <w:spacing w:lineRule="auto" w:line="240"/>
        <w:ind w:firstLine="322"/>
        <w:rPr/>
      </w:pPr>
      <w:r>
        <w:rPr>
          <w:rStyle w:val="FontStyle12"/>
          <w:b w:val="false"/>
          <w:sz w:val="24"/>
          <w:szCs w:val="24"/>
        </w:rPr>
        <w:t>И технические средства, и практические занятия, и эк</w:t>
        <w:softHyphen/>
        <w:t>скурсии при всей их исключительной важности и необхо</w:t>
        <w:softHyphen/>
        <w:t>димости эффективны только при мастерском, умелом, увлекательным, доступном и вместе с тем научном объяснении учителя. Это так же верно, как и то, что одно объяснение, самое прекрасное и интересное, без самостоятельной рабо</w:t>
        <w:softHyphen/>
        <w:t>ты, наглядных и технических средств тоже не дает желае</w:t>
        <w:softHyphen/>
        <w:t>мых результатов. Это две стороны одной медали, и обе они одинаково важны.</w:t>
      </w:r>
    </w:p>
    <w:p>
      <w:pPr>
        <w:pStyle w:val="Style21"/>
        <w:widowControl/>
        <w:spacing w:lineRule="auto" w:line="240" w:before="5" w:after="0"/>
        <w:ind w:firstLine="322"/>
        <w:rPr/>
      </w:pPr>
      <w:r>
        <w:rPr>
          <w:rStyle w:val="FontStyle12"/>
          <w:b w:val="false"/>
          <w:sz w:val="24"/>
          <w:szCs w:val="24"/>
        </w:rPr>
        <w:t>Выделим три метода объяснения, тесно связанные друг с другом.</w:t>
      </w:r>
    </w:p>
    <w:p>
      <w:pPr>
        <w:pStyle w:val="Style21"/>
        <w:widowControl/>
        <w:spacing w:lineRule="auto" w:line="240" w:before="58" w:after="0"/>
        <w:ind w:firstLine="326"/>
        <w:rPr/>
      </w:pPr>
      <w:r>
        <w:rPr>
          <w:rStyle w:val="FontStyle12"/>
          <w:b w:val="false"/>
          <w:sz w:val="24"/>
          <w:szCs w:val="24"/>
        </w:rPr>
        <w:t>Информационно-репродуктивный метод. Учитель сооб</w:t>
        <w:softHyphen/>
        <w:t>щает факты, правила, законы, содержание произведения, биографические данные, формулы, теоремы. Задачи учени</w:t>
        <w:softHyphen/>
        <w:t>ка—запомнить фактический материал, понять его и вос</w:t>
        <w:softHyphen/>
        <w:t>произвести примерно в таком же виде (первый уровень усвоения).</w:t>
      </w:r>
    </w:p>
    <w:p>
      <w:pPr>
        <w:pStyle w:val="Style21"/>
        <w:widowControl/>
        <w:spacing w:lineRule="auto" w:line="240" w:before="48" w:after="0"/>
        <w:ind w:firstLine="317"/>
        <w:rPr/>
      </w:pPr>
      <w:r>
        <w:rPr>
          <w:rStyle w:val="FontStyle12"/>
          <w:b w:val="false"/>
          <w:sz w:val="24"/>
          <w:szCs w:val="24"/>
        </w:rPr>
        <w:t>Информационно-репродуктивный метод — это рассказ, лекция, чтение учебника, отрывков из произведений, это демонстрация натуральных предметов или картин, схем, кинофильмов, моделей и т. п. Как правило, информацион</w:t>
        <w:softHyphen/>
        <w:t>но-репродуктивный метод составляет определенную, чаще всего первую фазу объяснения учителя, обеспечивая быст</w:t>
        <w:softHyphen/>
        <w:t>рейшее получение необходимой фактической информации, на базе которой идет дальнейшая работа.</w:t>
      </w:r>
    </w:p>
    <w:p>
      <w:pPr>
        <w:pStyle w:val="Style21"/>
        <w:widowControl/>
        <w:spacing w:lineRule="auto" w:line="240" w:before="38" w:after="0"/>
        <w:ind w:firstLine="331"/>
        <w:rPr/>
      </w:pPr>
      <w:r>
        <w:rPr>
          <w:rStyle w:val="FontStyle12"/>
          <w:b w:val="false"/>
          <w:sz w:val="24"/>
          <w:szCs w:val="24"/>
        </w:rPr>
        <w:t>Нельзя приуменьшать значение этого этапа в системе образования знаний. Некоторые исследователи, обеспокоен</w:t>
        <w:softHyphen/>
        <w:t>ные тем, что многие ученики не способны мыслить, рас</w:t>
        <w:softHyphen/>
        <w:t>крыть сущность явления, самостоятельно проанализировать художественное произведение, дать оценку исторического явления, решить нестандартную задачу, обвиняют в этом учителей, которые, дескать, заставляют учеников ограни</w:t>
        <w:softHyphen/>
        <w:t>чиваться бессистемным запоминанием текстов, правил, за</w:t>
        <w:softHyphen/>
        <w:t>конов, теоретических сведений. Но зачем, же противопо</w:t>
        <w:softHyphen/>
        <w:t>ставлять один вид знаний другим? Ведь действительно, диву даешься, как мало порой знают наши ученики. Мно</w:t>
        <w:softHyphen/>
        <w:t>гие не могут перечислить реки Сибири, столицы стран, не знают имен выдающихся исторических деятелей, законов, формул, героев произведений, не читают наизусть стихи, забыли важные даты, иностранные термины. Допустимо ли это?</w:t>
      </w:r>
    </w:p>
    <w:p>
      <w:pPr>
        <w:pStyle w:val="Style21"/>
        <w:widowControl/>
        <w:spacing w:lineRule="auto" w:line="240" w:before="53" w:after="0"/>
        <w:ind w:firstLine="312"/>
        <w:rPr/>
      </w:pPr>
      <w:r>
        <w:rPr>
          <w:rStyle w:val="FontStyle12"/>
          <w:b w:val="false"/>
          <w:sz w:val="24"/>
          <w:szCs w:val="24"/>
        </w:rPr>
        <w:t>Второй метод объяснения —объяснительно-репродук</w:t>
        <w:softHyphen/>
        <w:t>тивный. Мы перечислили факты, положения, но этого ма</w:t>
        <w:softHyphen/>
        <w:t>ло, их надо объяснить, раскрыть причинно-следственные связи.</w:t>
      </w:r>
    </w:p>
    <w:p>
      <w:pPr>
        <w:pStyle w:val="Style21"/>
        <w:widowControl/>
        <w:spacing w:lineRule="auto" w:line="240" w:before="48" w:after="0"/>
        <w:ind w:firstLine="326"/>
        <w:rPr/>
      </w:pPr>
      <w:r>
        <w:rPr>
          <w:rStyle w:val="FontStyle12"/>
          <w:b w:val="false"/>
          <w:sz w:val="24"/>
          <w:szCs w:val="24"/>
        </w:rPr>
        <w:t>И наконец, проблемное обучение. Это сложная, мето</w:t>
        <w:softHyphen/>
        <w:t>дически трудная работа, требующая от учителя хорошего знания материала, солидной научно-методической подго</w:t>
        <w:softHyphen/>
        <w:t>товки, опыта и социальной тренировки.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2"/>
          <w:b w:val="false"/>
          <w:sz w:val="24"/>
          <w:szCs w:val="24"/>
        </w:rPr>
        <w:t>Суть проблемного метода состоит в умении включить мыслительный аппарат ребенка в процесс познания. Это может быть простейшая догадка, сопоставление фактов, простой вывод. Это может быть трудная задача, связанная с обобщением, переносом каких-то положений, трансфор</w:t>
        <w:softHyphen/>
        <w:t>мацией знаний. Наконец, проблемное обучение — это твор</w:t>
        <w:softHyphen/>
        <w:t>чество, оригинальный подход, самобытное решение, это эксперимент, опыт, исследование.</w:t>
      </w:r>
    </w:p>
    <w:p>
      <w:pPr>
        <w:pStyle w:val="Style21"/>
        <w:widowControl/>
        <w:spacing w:lineRule="auto" w:line="240"/>
        <w:ind w:firstLine="312"/>
        <w:rPr/>
      </w:pPr>
      <w:r>
        <w:rPr>
          <w:rStyle w:val="FontStyle12"/>
          <w:b w:val="false"/>
          <w:sz w:val="24"/>
          <w:szCs w:val="24"/>
        </w:rPr>
        <w:t>Под руководством учителя школьники получают не го</w:t>
        <w:softHyphen/>
        <w:t>товые знания, а добывают их собственными усилиями. Ко</w:t>
        <w:softHyphen/>
        <w:t>нечно, не следует преувеличивать возможности детей. Нуж</w:t>
        <w:softHyphen/>
        <w:t>но ясно представлять себе школьный вариант проблемного обучения. Как нигде, именно здесь возможны ошибки и пе</w:t>
        <w:softHyphen/>
        <w:t>рекосы, порой дискредитирующие важный и полезный опыт.</w:t>
      </w:r>
    </w:p>
    <w:p>
      <w:pPr>
        <w:pStyle w:val="Style21"/>
        <w:widowControl/>
        <w:spacing w:lineRule="auto" w:line="240"/>
        <w:ind w:firstLine="317"/>
        <w:rPr/>
      </w:pPr>
      <w:r>
        <w:rPr>
          <w:rStyle w:val="FontStyle12"/>
          <w:b w:val="false"/>
          <w:sz w:val="24"/>
          <w:szCs w:val="24"/>
        </w:rPr>
        <w:t>Проблемное обучение не новый метод, он имеет тысяче</w:t>
        <w:softHyphen/>
        <w:t>летнюю историю. Тем более это не единственный пригод</w:t>
        <w:softHyphen/>
        <w:t>ный на все случаи жизни способ объяснения.</w:t>
      </w:r>
    </w:p>
    <w:p>
      <w:pPr>
        <w:pStyle w:val="Style21"/>
        <w:widowControl/>
        <w:spacing w:lineRule="auto" w:line="240" w:before="91" w:after="0"/>
        <w:ind w:firstLine="312"/>
        <w:rPr/>
      </w:pPr>
      <w:r>
        <w:rPr>
          <w:rStyle w:val="FontStyle12"/>
          <w:b w:val="false"/>
          <w:sz w:val="24"/>
          <w:szCs w:val="24"/>
        </w:rPr>
        <w:t>Каковы характерные особенности проблемного обуче</w:t>
        <w:softHyphen/>
        <w:t>ния?</w:t>
      </w:r>
    </w:p>
    <w:p>
      <w:pPr>
        <w:pStyle w:val="Style21"/>
        <w:widowControl/>
        <w:spacing w:lineRule="auto" w:line="240" w:before="19" w:after="0"/>
        <w:ind w:firstLine="307"/>
        <w:rPr/>
      </w:pPr>
      <w:r>
        <w:rPr>
          <w:rStyle w:val="FontStyle13"/>
          <w:sz w:val="24"/>
          <w:szCs w:val="24"/>
        </w:rPr>
        <w:t xml:space="preserve">Выдвигается проблема </w:t>
      </w:r>
      <w:r>
        <w:rPr>
          <w:rStyle w:val="FontStyle12"/>
          <w:b w:val="false"/>
          <w:sz w:val="24"/>
          <w:szCs w:val="24"/>
        </w:rPr>
        <w:t>(вопрос, идея, положение), ко</w:t>
        <w:softHyphen/>
        <w:t>торую нужно доказать, решить, объяснить.</w:t>
      </w:r>
    </w:p>
    <w:p>
      <w:pPr>
        <w:pStyle w:val="Style15"/>
        <w:widowControl/>
        <w:spacing w:lineRule="auto" w:line="240" w:before="10" w:after="0"/>
        <w:ind w:firstLine="323"/>
        <w:rPr/>
      </w:pPr>
      <w:r>
        <w:rPr>
          <w:rStyle w:val="FontStyle13"/>
          <w:sz w:val="24"/>
          <w:szCs w:val="24"/>
        </w:rPr>
        <w:t xml:space="preserve">Выдвигается гипотеза </w:t>
      </w:r>
      <w:r>
        <w:rPr>
          <w:rStyle w:val="FontStyle12"/>
          <w:b w:val="false"/>
          <w:sz w:val="24"/>
          <w:szCs w:val="24"/>
        </w:rPr>
        <w:t>(предположение, догадка, при</w:t>
        <w:softHyphen/>
        <w:t>мер, ходы решения). Доказываются и обосновываются предположения (объясняются, приводятся примеры, про</w:t>
        <w:softHyphen/>
        <w:t>водятся опыты, эксперименты, используются дополнитель</w:t>
        <w:softHyphen/>
        <w:t>ные материалы, привлекаются теоремы, результаты иссле</w:t>
        <w:softHyphen/>
        <w:t>дований). Делаются выводы, и проверяется их достовер</w:t>
        <w:softHyphen/>
        <w:t>ность. Ход проблемного обучения может быть разным. Мы вычленяем три приема при использовании метода проблем</w:t>
        <w:softHyphen/>
        <w:t>ного обучения.</w:t>
      </w:r>
    </w:p>
    <w:p>
      <w:pPr>
        <w:pStyle w:val="Style21"/>
        <w:widowControl/>
        <w:spacing w:lineRule="auto" w:line="240"/>
        <w:ind w:firstLine="307"/>
        <w:rPr/>
      </w:pPr>
      <w:r>
        <w:rPr>
          <w:rStyle w:val="FontStyle13"/>
          <w:sz w:val="24"/>
          <w:szCs w:val="24"/>
        </w:rPr>
        <w:t xml:space="preserve">Проблемное объяснение учителя. </w:t>
      </w:r>
      <w:r>
        <w:rPr>
          <w:rStyle w:val="FontStyle12"/>
          <w:b w:val="false"/>
          <w:sz w:val="24"/>
          <w:szCs w:val="24"/>
        </w:rPr>
        <w:t>Педагог выдвигает проблему, а потом сам ее разрешает, но так, что ученики, прослеживая ход научного поиска, становятся как бы со</w:t>
        <w:softHyphen/>
        <w:t>авторами научного открытия.</w:t>
      </w:r>
    </w:p>
    <w:p>
      <w:pPr>
        <w:pStyle w:val="Style21"/>
        <w:widowControl/>
        <w:spacing w:lineRule="auto" w:line="240"/>
        <w:ind w:firstLine="317"/>
        <w:rPr/>
      </w:pPr>
      <w:r>
        <w:rPr>
          <w:rStyle w:val="FontStyle12"/>
          <w:b w:val="false"/>
          <w:sz w:val="24"/>
          <w:szCs w:val="24"/>
        </w:rPr>
        <w:t>Учитель объясняет, а ребята следят за деятельностью ученых, видят ошибки, неудачи, понимают их причины. Это участие в процессе познания, когда учитель все время ста</w:t>
        <w:softHyphen/>
        <w:t>вит вопросы, выдвигает проблемы, заставляет задуматься, искать свои варианты, свои ответы, обеспечивает высокую результативность, развивает мышление, познавательные ин</w:t>
        <w:softHyphen/>
        <w:t>тересы.</w:t>
      </w:r>
    </w:p>
    <w:p>
      <w:pPr>
        <w:pStyle w:val="Style15"/>
        <w:widowControl/>
        <w:spacing w:lineRule="auto" w:line="240" w:before="10" w:after="0"/>
        <w:ind w:firstLine="323"/>
        <w:rPr/>
      </w:pPr>
      <w:r>
        <w:rPr>
          <w:rStyle w:val="FontStyle13"/>
          <w:sz w:val="24"/>
          <w:szCs w:val="24"/>
        </w:rPr>
        <w:t xml:space="preserve">Частичное подключение учеников к поисковой работе. </w:t>
      </w:r>
      <w:r>
        <w:rPr>
          <w:rStyle w:val="FontStyle12"/>
          <w:b w:val="false"/>
          <w:sz w:val="24"/>
          <w:szCs w:val="24"/>
        </w:rPr>
        <w:t>Урок географии. Учитель называет тему: «Реки Сибири».</w:t>
      </w:r>
    </w:p>
    <w:p>
      <w:pPr>
        <w:pStyle w:val="Style21"/>
        <w:widowControl/>
        <w:spacing w:lineRule="auto" w:line="240" w:before="53" w:after="0"/>
        <w:ind w:firstLine="326"/>
        <w:rPr/>
      </w:pPr>
      <w:r>
        <w:rPr>
          <w:rStyle w:val="FontStyle12"/>
          <w:b w:val="false"/>
          <w:sz w:val="24"/>
          <w:szCs w:val="24"/>
        </w:rPr>
        <w:t>Предлагает открыть карты и следить за его рассказом. Называет одну реку за другой: Обь, Иртыш, Енисей, Лена. После объяснения тут же требование: «Повтори!» Затем ученики переносят одну реку за другой на контурные кар</w:t>
        <w:softHyphen/>
        <w:t>ты. После этого следует закрепление: открывается учеб</w:t>
        <w:softHyphen/>
        <w:t>ник, ребята читают материал о каждой реке и пересказы</w:t>
        <w:softHyphen/>
        <w:t>вают его. Казалось бы, все есть на уроке: и заучивание фактов, и закрепление. Не было главного: самостоятельно</w:t>
        <w:softHyphen/>
        <w:t>го поиска, раздумий детей, развития мышления.</w:t>
      </w:r>
    </w:p>
    <w:p>
      <w:pPr>
        <w:pStyle w:val="Style15"/>
        <w:widowControl/>
        <w:spacing w:lineRule="auto" w:line="240" w:before="10" w:after="0"/>
        <w:ind w:firstLine="323"/>
        <w:rPr/>
      </w:pPr>
      <w:r>
        <w:rPr>
          <w:rStyle w:val="FontStyle12"/>
          <w:b w:val="false"/>
          <w:sz w:val="24"/>
          <w:szCs w:val="24"/>
        </w:rPr>
        <w:t>Другой урок на эту же тему. Учитель: «Откройте кар</w:t>
        <w:softHyphen/>
        <w:t>ты... Найдите Сибирь... Перечислите, какие реки протекают в Сибири... Посмотрите и подумайте, чем отличаются реки Сибири от рек Европейской части... Найдем реку Иртыш... Так... Ответьте на следующие вопросы: через какие райо</w:t>
        <w:softHyphen/>
        <w:t>ны</w:t>
      </w:r>
      <w:r>
        <w:rPr/>
        <w:t xml:space="preserve"> </w:t>
      </w:r>
      <w:r>
        <w:rPr>
          <w:rStyle w:val="FontStyle12"/>
          <w:b w:val="false"/>
          <w:sz w:val="24"/>
          <w:szCs w:val="24"/>
        </w:rPr>
        <w:t>она проходит? Какие города на ее берегу? Какие у нее энергетические запасы? Сколько месяцев она подо льдом? А что, если бы ее повернуть на юг?..» Дети все время в работе,</w:t>
      </w:r>
    </w:p>
    <w:p>
      <w:pPr>
        <w:pStyle w:val="Style15"/>
        <w:widowControl/>
        <w:spacing w:lineRule="auto" w:line="240" w:before="10" w:after="0"/>
        <w:ind w:firstLine="323"/>
        <w:rPr/>
      </w:pPr>
      <w:r>
        <w:rPr>
          <w:rStyle w:val="FontStyle12"/>
          <w:b w:val="false"/>
          <w:sz w:val="24"/>
          <w:szCs w:val="24"/>
        </w:rPr>
        <w:t>совместно ищут ответ, затем по каждому разделу</w:t>
      </w:r>
    </w:p>
    <w:p>
      <w:pPr>
        <w:pStyle w:val="Style15"/>
        <w:widowControl/>
        <w:spacing w:lineRule="auto" w:line="240" w:before="10" w:after="0"/>
        <w:ind w:firstLine="323"/>
        <w:rPr/>
      </w:pPr>
      <w:r>
        <w:rPr>
          <w:rStyle w:val="FontStyle12"/>
          <w:b w:val="false"/>
          <w:sz w:val="24"/>
          <w:szCs w:val="24"/>
        </w:rPr>
        <w:t>материал обобщается. Пусть это простые задания, для детей это все равно открытие, умственное напряжение, что и обеспечивает нужный результат.</w:t>
      </w:r>
    </w:p>
    <w:p>
      <w:pPr>
        <w:pStyle w:val="Style21"/>
        <w:widowControl/>
        <w:spacing w:lineRule="auto" w:line="240"/>
        <w:ind w:firstLine="317"/>
        <w:rPr/>
      </w:pPr>
      <w:r>
        <w:rPr>
          <w:rStyle w:val="FontStyle13"/>
          <w:sz w:val="24"/>
          <w:szCs w:val="24"/>
        </w:rPr>
        <w:t xml:space="preserve">Исследовательский метод. </w:t>
      </w:r>
      <w:r>
        <w:rPr>
          <w:rStyle w:val="FontStyle12"/>
          <w:b w:val="false"/>
          <w:sz w:val="24"/>
          <w:szCs w:val="24"/>
        </w:rPr>
        <w:t>Ученик самостоятельно де</w:t>
        <w:softHyphen/>
        <w:t>лает вывод, заключение, анализирует, решает нестандарт</w:t>
        <w:softHyphen/>
        <w:t>ные задачи, экспериментирует, на основе опытной, лабора</w:t>
        <w:softHyphen/>
        <w:t>торной, практической работы делает новые для себя выво</w:t>
        <w:softHyphen/>
        <w:t>ды. Учитель лишь организатор, дети работают самостоя</w:t>
        <w:softHyphen/>
        <w:t>тельно. Исследовательский метод используется сравнитель</w:t>
        <w:softHyphen/>
        <w:t>но редко, когда для этого есть соответствующие условия: подготовлены ребята, подходит материал, есть база (при</w:t>
        <w:softHyphen/>
        <w:t>боры, литература и т. д.).</w:t>
      </w:r>
    </w:p>
    <w:p>
      <w:pPr>
        <w:pStyle w:val="Style21"/>
        <w:widowControl/>
        <w:spacing w:lineRule="auto" w:line="240"/>
        <w:ind w:firstLine="307"/>
        <w:rPr/>
      </w:pPr>
      <w:r>
        <w:rPr>
          <w:rStyle w:val="FontStyle12"/>
          <w:b w:val="false"/>
          <w:sz w:val="24"/>
          <w:szCs w:val="24"/>
        </w:rPr>
        <w:t>Исследовательский метод предполагает такие этапы ра</w:t>
        <w:softHyphen/>
        <w:t>боты: постановку гипотезы; выбор методов и приемов ис</w:t>
        <w:softHyphen/>
        <w:t>следования; отработку полученных материалов; формули</w:t>
        <w:softHyphen/>
        <w:t>рование выводов и их обоснование; непосредственно экспе</w:t>
        <w:softHyphen/>
        <w:t>римент или исследование; проверку и анализ полученных результатов.</w:t>
      </w:r>
    </w:p>
    <w:p>
      <w:pPr>
        <w:pStyle w:val="Style21"/>
        <w:widowControl/>
        <w:spacing w:lineRule="auto" w:line="240"/>
        <w:ind w:firstLine="312"/>
        <w:rPr/>
      </w:pPr>
      <w:r>
        <w:rPr>
          <w:rStyle w:val="FontStyle12"/>
          <w:b w:val="false"/>
          <w:sz w:val="24"/>
          <w:szCs w:val="24"/>
        </w:rPr>
        <w:t>Вот пример. Уроки в пятом классе на тему: «Рост и развитие растения из семян». Ученики вскрывают семена однодольных и двудольных растений, рассматривают их строение, определяют, сколько семян, выясняют, как пи</w:t>
        <w:softHyphen/>
        <w:t>таются проростки запасными веществами семени. Затем речь идет о различии в строении семян однодольных и дву</w:t>
        <w:softHyphen/>
        <w:t>дольных растений. «А что у них сходного?» — спрашивает учительница.</w:t>
      </w:r>
    </w:p>
    <w:p>
      <w:pPr>
        <w:pStyle w:val="Style21"/>
        <w:widowControl/>
        <w:spacing w:lineRule="auto" w:line="240"/>
        <w:ind w:firstLine="317"/>
        <w:rPr/>
      </w:pPr>
      <w:r>
        <w:rPr>
          <w:rStyle w:val="FontStyle12"/>
          <w:b w:val="false"/>
          <w:sz w:val="24"/>
          <w:szCs w:val="24"/>
        </w:rPr>
        <w:t>Ребята ведут исследование. Пусть маленькое, простое, детское, но их усилия направлены на поиск, открытие.</w:t>
      </w:r>
    </w:p>
    <w:p>
      <w:pPr>
        <w:pStyle w:val="Style21"/>
        <w:widowControl/>
        <w:spacing w:lineRule="auto" w:line="240"/>
        <w:ind w:firstLine="317"/>
        <w:rPr/>
      </w:pPr>
      <w:r>
        <w:rPr>
          <w:rStyle w:val="FontStyle12"/>
          <w:b w:val="false"/>
          <w:sz w:val="24"/>
          <w:szCs w:val="24"/>
        </w:rPr>
        <w:t>Некоторые учителя считают, что исследовательский ме</w:t>
        <w:softHyphen/>
        <w:t>тод недоступен большинству школьников, чтэ это удел не</w:t>
        <w:softHyphen/>
        <w:t>многих. Не могу с этим согласиться. Речь ведь идет об эле</w:t>
        <w:softHyphen/>
        <w:t>ментарных методах поисковой работы — никто не требует, чтобы ученики делали открытия, обогащающее науку. Важ</w:t>
        <w:softHyphen/>
        <w:t>но приучить ребят думать, самостоятельно искать, нахо</w:t>
        <w:softHyphen/>
        <w:t>дить решения.</w:t>
      </w:r>
    </w:p>
    <w:p>
      <w:pPr>
        <w:pStyle w:val="Style21"/>
        <w:widowControl/>
        <w:spacing w:lineRule="auto" w:line="240"/>
        <w:ind w:firstLine="312"/>
        <w:rPr/>
      </w:pPr>
      <w:r>
        <w:rPr>
          <w:rStyle w:val="FontStyle12"/>
          <w:b w:val="false"/>
          <w:sz w:val="24"/>
          <w:szCs w:val="24"/>
        </w:rPr>
        <w:t>Эти три метода объяснения, как мы говорили выше, связаны между собой, обычно дополняют друг друга. Учи</w:t>
        <w:softHyphen/>
        <w:t>тель начинает объяснение: какую-то часть дает информа</w:t>
        <w:softHyphen/>
        <w:t>ционно, потом начинает проблемное объяснение, затем мо</w:t>
        <w:softHyphen/>
        <w:t>жет вернуться к информационному или объяснительному — все зависит от материала. Надо обеспечить и запоминание главных фактов, и участие детей в поиске истины.</w:t>
      </w:r>
    </w:p>
    <w:p>
      <w:pPr>
        <w:pStyle w:val="Style21"/>
        <w:widowControl/>
        <w:spacing w:lineRule="auto" w:line="240"/>
        <w:ind w:firstLine="312"/>
        <w:rPr/>
      </w:pPr>
      <w:r>
        <w:rPr>
          <w:rStyle w:val="FontStyle12"/>
          <w:b w:val="false"/>
          <w:sz w:val="24"/>
          <w:szCs w:val="24"/>
        </w:rPr>
        <w:t>Важное условие успешного объяснения — постановка цели и задач. Ребята должны точно знать, что надо запом</w:t>
        <w:softHyphen/>
        <w:t>нить, что уметь делать (решать задачи, провести опыт). При объяснении обязательно выделяйте главные, ведущие</w:t>
      </w:r>
      <w:r>
        <w:rPr/>
        <w:t xml:space="preserve"> </w:t>
      </w:r>
      <w:r>
        <w:rPr>
          <w:rStyle w:val="FontStyle12"/>
          <w:b w:val="false"/>
          <w:sz w:val="24"/>
          <w:szCs w:val="24"/>
        </w:rPr>
        <w:t>положения- находите для каждого какие-то доказательст</w:t>
        <w:softHyphen/>
        <w:t>ва, пример»", подтверждения.</w:t>
      </w:r>
    </w:p>
    <w:p>
      <w:pPr>
        <w:pStyle w:val="Style21"/>
        <w:widowControl/>
        <w:spacing w:lineRule="auto" w:line="240"/>
        <w:ind w:firstLine="312"/>
        <w:rPr/>
      </w:pPr>
      <w:r>
        <w:rPr>
          <w:rStyle w:val="FontStyle12"/>
          <w:b w:val="false"/>
          <w:sz w:val="24"/>
          <w:szCs w:val="24"/>
        </w:rPr>
        <w:t>Тезис — доказательство — получается блок, четко обо</w:t>
        <w:softHyphen/>
        <w:t>значенный элемент знания, опорный сигнал. Это вехи, они легко запоминаются, врезаются в память, помогают усвоить и понять учебный раздел.</w:t>
      </w:r>
    </w:p>
    <w:p>
      <w:pPr>
        <w:pStyle w:val="Style21"/>
        <w:widowControl/>
        <w:spacing w:lineRule="auto" w:line="240"/>
        <w:ind w:firstLine="322"/>
        <w:rPr/>
      </w:pPr>
      <w:r>
        <w:rPr>
          <w:rStyle w:val="FontStyle12"/>
          <w:b w:val="false"/>
          <w:sz w:val="24"/>
          <w:szCs w:val="24"/>
        </w:rPr>
        <w:t>Например, изучаются реформы Петра Первого. Учитель вычленяет блоки: реформы в области народного образова</w:t>
        <w:softHyphen/>
        <w:t>ния, реформы  гражданского управления, военная рефор</w:t>
        <w:softHyphen/>
        <w:t>ма. Хорошо бы эти главные тезисы написать на доске или, используя эпидиаскоп, представить на экране. После каж</w:t>
        <w:softHyphen/>
        <w:t>дого блока, — повторение, обсуждение.</w:t>
      </w:r>
    </w:p>
    <w:p>
      <w:pPr>
        <w:pStyle w:val="Style21"/>
        <w:widowControl/>
        <w:spacing w:lineRule="auto" w:line="240"/>
        <w:ind w:firstLine="322"/>
        <w:rPr/>
      </w:pPr>
      <w:r>
        <w:rPr>
          <w:rStyle w:val="FontStyle12"/>
          <w:b w:val="false"/>
          <w:sz w:val="24"/>
          <w:szCs w:val="24"/>
        </w:rPr>
        <w:t>Во время объяснения все время следите за тем, чтобы ученики вас понимали. Если сообщение учителя не ассо</w:t>
        <w:softHyphen/>
        <w:t>циируется. У ребенка с картинами жизни, оно не вызывает нужных эмоций и превращается в мертвый груз, не разви</w:t>
        <w:softHyphen/>
        <w:t>вает мышления и воображения.</w:t>
      </w:r>
    </w:p>
    <w:p>
      <w:pPr>
        <w:pStyle w:val="Style21"/>
        <w:widowControl/>
        <w:spacing w:lineRule="auto" w:line="240"/>
        <w:ind w:firstLine="31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10" w:after="0"/>
        <w:ind w:firstLine="323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8"/>
      <w:ind w:firstLine="3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firstLine="29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1:00Z</dcterms:created>
  <dc:creator>User</dc:creator>
  <dc:description/>
  <cp:keywords/>
  <dc:language>en-US</dc:language>
  <cp:lastModifiedBy>User</cp:lastModifiedBy>
  <cp:lastPrinted>2012-10-26T11:05:00Z</cp:lastPrinted>
  <dcterms:modified xsi:type="dcterms:W3CDTF">2012-10-26T07:08:00Z</dcterms:modified>
  <cp:revision>3</cp:revision>
  <dc:subject/>
  <dc:title>ОБЪЯСНЕНИЕ НОВОГО МАТЕРИАЛА</dc:title>
</cp:coreProperties>
</file>