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1" w:after="0"/>
        <w:jc w:val="center"/>
        <w:rPr/>
      </w:pPr>
      <w:r>
        <w:rPr>
          <w:rStyle w:val="FontStyle15"/>
          <w:b w:val="false"/>
          <w:sz w:val="28"/>
          <w:szCs w:val="28"/>
        </w:rPr>
        <w:t xml:space="preserve">ПОДГОТОВКА </w:t>
      </w:r>
      <w:r>
        <w:rPr>
          <w:rStyle w:val="FontStyle11"/>
          <w:rFonts w:cs="Times New Roman"/>
          <w:sz w:val="28"/>
          <w:szCs w:val="28"/>
        </w:rPr>
        <w:t>К</w:t>
      </w:r>
      <w:r>
        <w:rPr>
          <w:rStyle w:val="FontStyle11"/>
          <w:rFonts w:cs="Times New Roman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УРОКУ</w:t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11"/>
          <w:rFonts w:cs="Times New Roman"/>
          <w:sz w:val="28"/>
        </w:rPr>
        <w:t>Для того чтобы урок действительно стал обучающим, его нужно тщательно подготовить, если можно так выра</w:t>
        <w:softHyphen/>
        <w:t>зиться, — спроектировать. Как конструктор подготавливает проект, чертежи будущей машины, так учитель тщательно продумывает все приемы изучения темы с учетом ее спе</w:t>
        <w:softHyphen/>
        <w:t>цифики, подготовки и возраста учеников, поставленных целей. Выделим в подготовке к урокам такие этапы:</w:t>
      </w:r>
    </w:p>
    <w:p>
      <w:pPr>
        <w:pStyle w:val="Style21"/>
        <w:widowControl/>
        <w:spacing w:lineRule="auto" w:line="360" w:before="5" w:after="0"/>
        <w:ind w:firstLine="322"/>
        <w:rPr/>
      </w:pPr>
      <w:r>
        <w:rPr>
          <w:rStyle w:val="FontStyle11"/>
          <w:rFonts w:cs="Times New Roman"/>
          <w:sz w:val="28"/>
        </w:rPr>
        <w:t>предварительная общая подготовка по ведущим темам программы, по вопросам педагогики и психологии;</w:t>
      </w:r>
    </w:p>
    <w:p>
      <w:pPr>
        <w:pStyle w:val="Style21"/>
        <w:widowControl/>
        <w:spacing w:lineRule="auto" w:line="360" w:before="5" w:after="0"/>
        <w:ind w:firstLine="302"/>
        <w:rPr/>
      </w:pPr>
      <w:r>
        <w:rPr>
          <w:rStyle w:val="FontStyle11"/>
          <w:rFonts w:cs="Times New Roman"/>
          <w:sz w:val="28"/>
        </w:rPr>
        <w:t>составление тематического плана, специальная разра</w:t>
        <w:softHyphen/>
        <w:t>ботка отдельной темы или под темы (за две-три недели до изучения темы);</w:t>
      </w:r>
    </w:p>
    <w:p>
      <w:pPr>
        <w:pStyle w:val="Style21"/>
        <w:widowControl/>
        <w:spacing w:lineRule="auto" w:line="360" w:before="14" w:after="0"/>
        <w:ind w:left="331" w:hanging="0"/>
        <w:jc w:val="left"/>
        <w:rPr/>
      </w:pPr>
      <w:r>
        <w:rPr>
          <w:rStyle w:val="FontStyle11"/>
          <w:rFonts w:cs="Times New Roman"/>
          <w:sz w:val="28"/>
        </w:rPr>
        <w:t>непосредственное составление плана данного урока.</w:t>
      </w:r>
    </w:p>
    <w:p>
      <w:pPr>
        <w:pStyle w:val="Style21"/>
        <w:widowControl/>
        <w:spacing w:lineRule="auto" w:line="360"/>
        <w:ind w:firstLine="312"/>
        <w:rPr/>
      </w:pPr>
      <w:r>
        <w:rPr>
          <w:rStyle w:val="FontStyle11"/>
          <w:rFonts w:cs="Times New Roman"/>
          <w:sz w:val="28"/>
        </w:rPr>
        <w:t>Особое внимание нужно обратить на тематическое пла</w:t>
        <w:softHyphen/>
        <w:t>нирование: оно позволяет своевременно подготовиться к изучению всей темы или ее раздела, распределить мате</w:t>
        <w:softHyphen/>
        <w:t>риал, упражнения и задачи по мере их усложнения по урокам, продумать методы работы, формы опроса и конт</w:t>
        <w:softHyphen/>
        <w:t>роля, использование наглядных пособий и технических средств, опытную и самостоятельную работу.</w:t>
      </w:r>
    </w:p>
    <w:p>
      <w:pPr>
        <w:pStyle w:val="Style21"/>
        <w:widowControl/>
        <w:spacing w:lineRule="auto" w:line="360"/>
        <w:ind w:left="331" w:hanging="0"/>
        <w:jc w:val="left"/>
        <w:rPr/>
      </w:pPr>
      <w:r>
        <w:rPr>
          <w:rStyle w:val="FontStyle11"/>
          <w:rFonts w:cs="Times New Roman"/>
          <w:sz w:val="28"/>
        </w:rPr>
        <w:t>Как составляются тематические планы?</w:t>
      </w:r>
    </w:p>
    <w:p>
      <w:pPr>
        <w:pStyle w:val="Style21"/>
        <w:widowControl/>
        <w:spacing w:lineRule="auto" w:line="360" w:before="10" w:after="0"/>
        <w:ind w:firstLine="317"/>
        <w:rPr/>
      </w:pPr>
      <w:r>
        <w:rPr>
          <w:rStyle w:val="FontStyle11"/>
          <w:rFonts w:cs="Times New Roman"/>
          <w:sz w:val="28"/>
        </w:rPr>
        <w:t>Прежде всего, устанавливается, что должны получить школьники, изучив тему: что обязаны запомнить и знать (законы, правила, формулы, исторические даты и события, названия и термины), какими навыками овладеть (трудо</w:t>
        <w:softHyphen/>
        <w:t>выми, учебными: решать задачи, разбирать мотор, сшить платье, отремонтировать электроплитку), где и при каких обстоятельствах пользоваться полученными знаниями (пра</w:t>
        <w:softHyphen/>
        <w:t>вильно оценивать исторические события, понимать и раз</w:t>
        <w:softHyphen/>
        <w:t>бирать художественные произведения, решать задачи по</w:t>
        <w:softHyphen/>
        <w:t>вышенной трудности).</w:t>
      </w:r>
    </w:p>
    <w:p>
      <w:pPr>
        <w:pStyle w:val="Style21"/>
        <w:widowControl/>
        <w:spacing w:lineRule="auto" w:line="360"/>
        <w:ind w:firstLine="317"/>
        <w:rPr/>
      </w:pPr>
      <w:r>
        <w:rPr>
          <w:rStyle w:val="FontStyle11"/>
          <w:rFonts w:cs="Times New Roman"/>
          <w:sz w:val="28"/>
        </w:rPr>
        <w:t>Поставив себе цель, учитель распределяет тему по уро</w:t>
        <w:softHyphen/>
        <w:t>кам, точно указав конкретную тему урока, объем материа</w:t>
        <w:softHyphen/>
        <w:t>ла. Затем по каждой теме продумывает вопросы для изу</w:t>
        <w:softHyphen/>
        <w:t>чения: они становятся как бы опорными сигналами, опре</w:t>
        <w:softHyphen/>
        <w:t>деляющими вехи, конкретные этапы работы.</w:t>
      </w:r>
    </w:p>
    <w:p>
      <w:pPr>
        <w:pStyle w:val="Style21"/>
        <w:widowControl/>
        <w:spacing w:lineRule="auto" w:line="360" w:before="5" w:after="0"/>
        <w:ind w:firstLine="322"/>
        <w:rPr/>
      </w:pPr>
      <w:r>
        <w:rPr>
          <w:rStyle w:val="FontStyle11"/>
          <w:rFonts w:cs="Times New Roman"/>
          <w:sz w:val="28"/>
        </w:rPr>
        <w:t>После этого учитель указывает, что нужно повторить до изучения темы, что увязать с другими предметами, ка</w:t>
        <w:softHyphen/>
        <w:t>кие полученные ранее сведения можно использовать.</w:t>
      </w:r>
    </w:p>
    <w:p>
      <w:pPr>
        <w:pStyle w:val="Style21"/>
        <w:widowControl/>
        <w:spacing w:lineRule="auto" w:line="360"/>
        <w:ind w:firstLine="317"/>
        <w:rPr/>
      </w:pPr>
      <w:r>
        <w:rPr>
          <w:rStyle w:val="FontStyle11"/>
          <w:rFonts w:cs="Times New Roman"/>
          <w:sz w:val="28"/>
        </w:rPr>
        <w:t>Разрабатывая тему по урокам, учитель намечает, какие на каждом уроке решать задачи, выполнять упражнения, постоянно их усложняет, выделяет дополнительные зада</w:t>
        <w:softHyphen/>
        <w:t>ния для более сильных учеников.</w:t>
      </w:r>
    </w:p>
    <w:p>
      <w:pPr>
        <w:pStyle w:val="Style21"/>
        <w:widowControl/>
        <w:spacing w:lineRule="auto" w:line="360" w:before="158" w:after="0"/>
        <w:ind w:firstLine="312"/>
        <w:rPr/>
      </w:pPr>
      <w:r>
        <w:rPr>
          <w:rStyle w:val="FontStyle11"/>
          <w:rFonts w:cs="Times New Roman"/>
          <w:sz w:val="28"/>
        </w:rPr>
        <w:t>Важно отметить, что особенно трудно дается школьни</w:t>
        <w:softHyphen/>
        <w:t>кам при изучении темы, как предупредить пробелы и ошиб</w:t>
        <w:softHyphen/>
        <w:t>ки</w:t>
      </w:r>
    </w:p>
    <w:p>
      <w:pPr>
        <w:pStyle w:val="Style21"/>
        <w:widowControl/>
        <w:spacing w:lineRule="auto" w:line="360"/>
        <w:ind w:firstLine="312"/>
        <w:rPr/>
      </w:pPr>
      <w:r>
        <w:rPr>
          <w:rStyle w:val="FontStyle11"/>
          <w:rFonts w:cs="Times New Roman"/>
          <w:sz w:val="28"/>
        </w:rPr>
        <w:t>Учитель намечает, какие технические средства, пособия он использует, какие и когда проводит экскурсии, практи</w:t>
        <w:softHyphen/>
        <w:t>ческие или лабораторные работы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rFonts w:cs="Times New Roman"/>
          <w:sz w:val="28"/>
        </w:rPr>
        <w:t>Наконец, продумывается система обратной связи: основ</w:t>
        <w:softHyphen/>
        <w:t>ные вопросы для текущего, обобщающего опроса, контроль</w:t>
        <w:softHyphen/>
        <w:t>ные и письменные работы, домашние задания и внекласс</w:t>
        <w:softHyphen/>
        <w:t>ная дополнительная работа (по специальной литературе, конспектам, докладам).</w:t>
      </w:r>
    </w:p>
    <w:p>
      <w:pPr>
        <w:pStyle w:val="Style21"/>
        <w:widowControl/>
        <w:spacing w:lineRule="auto" w:line="360"/>
        <w:ind w:firstLine="312"/>
        <w:rPr/>
      </w:pPr>
      <w:r>
        <w:rPr>
          <w:rStyle w:val="FontStyle11"/>
          <w:rFonts w:cs="Times New Roman"/>
          <w:sz w:val="28"/>
        </w:rPr>
        <w:t>Тематический план может быть основой для изучения темы в течение многих лет, разумеется, с должными допол</w:t>
        <w:softHyphen/>
        <w:t>нениями и уточнениями. Опытные методисты готовят такие планы и предлагают их начинающим учителям как типо</w:t>
        <w:softHyphen/>
        <w:t>вые проекты. В этом есть определенный смысл. Сколько лет нужно, чтобы молодому учителю подготовить глубокие тематические планы для разных классов? Конечно, не один год. Обобщенный передовой опыт должен выражаться не только в общих рекомендациях, но иметь конкретно-тема</w:t>
        <w:softHyphen/>
        <w:t>тический характер. Разумеется, это не догма: в таких раз</w:t>
        <w:softHyphen/>
        <w:t>работках должна быть определенная вариативность, ука</w:t>
        <w:softHyphen/>
        <w:t>зания на возможные способы применения.</w:t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36"/>
      <w:szCs w:val="3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9:00Z</dcterms:created>
  <dc:creator>User</dc:creator>
  <dc:description/>
  <cp:keywords/>
  <dc:language>en-US</dc:language>
  <cp:lastModifiedBy>User</cp:lastModifiedBy>
  <dcterms:modified xsi:type="dcterms:W3CDTF">2012-10-23T10:03:00Z</dcterms:modified>
  <cp:revision>1</cp:revision>
  <dc:subject/>
  <dc:title>ПОДГОТОВКА К УРОКУ</dc:title>
</cp:coreProperties>
</file>