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САМОАНАЛИЗА УРО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место урока в теме, разделе, курсе? Как этот урок связан с предыдущими, как «работает» на последующие уро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тип уро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характеристика реальных учебных возможностей учащихся данного класса? Какие особенности учащихся были учтены при планировании данного уро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решались на уроке: образовательные, воспитательные, развивающие? Была ли обеспечена их взаимосвязь? Какие задачи были главными? Как учтены в задачах особенности класса и отдельных групп учащих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 ли было распределено время на всех этапах урока для опроса, изучения нового материала, закрепления, разбора домашнего задания? Выдержана ли логика урок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 содержании  (понятиях, алгоритмах, положениях, фактах) делается главный акцент на уроке и почему? Расширено ли содержание урока в связи с особенностями класса? Выделено ли главное, существенное на уро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очетание методов обучения избрано для раскрытия нового материала?</w:t>
      </w:r>
      <w:r>
        <w:rPr>
          <w:sz w:val="28"/>
          <w:szCs w:val="28"/>
          <w:u w:val="single"/>
        </w:rPr>
        <w:t xml:space="preserve"> Обоснование выбора методов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ое сочетание </w:t>
      </w:r>
      <w:r>
        <w:rPr>
          <w:sz w:val="28"/>
          <w:szCs w:val="28"/>
          <w:u w:val="single"/>
        </w:rPr>
        <w:t>форм обучения</w:t>
      </w:r>
      <w:r>
        <w:rPr>
          <w:sz w:val="28"/>
          <w:szCs w:val="28"/>
        </w:rPr>
        <w:t xml:space="preserve"> было избрано для раскрытия нового материала и почему? Необходим ли дифференцированный подход к учащимся? Что положено в основу дифференциации? Что дифференцировалось: только объем или только содержание, или степень помощи, оказанной учащимся, или все в совокуп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 использовался на уроке учебный кабинет, </w:t>
      </w:r>
      <w:r>
        <w:rPr>
          <w:sz w:val="28"/>
          <w:szCs w:val="28"/>
          <w:u w:val="single"/>
        </w:rPr>
        <w:t>средства обучения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л организован контроль усвоения знаний, умений и навыков? В каких формах, и какими методами осуществлял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обеспечивалась в классе высокая работоспособность школьников в течение всего уро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поддерживалась на уроке хорошая психологическая атмосфера,  в чем конкретно проявилась культура общения учителя с группой учащихся, классом? Как учитель ведет себя в критических ситуациях? Как было реализовано воспитательное влияние личности учител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чего обеспечивалась на уроке  (и в домашней работе) рациональное использование времени, предупреждение перегрузки учащих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казала результативность уро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казала рефлексия уро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Удалось ли полностью реализовать все поставленные задачи? Если не удалось - почему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01:00Z</dcterms:created>
  <dc:creator>User</dc:creator>
  <dc:description/>
  <cp:keywords/>
  <dc:language>en-US</dc:language>
  <cp:lastModifiedBy>User</cp:lastModifiedBy>
  <cp:lastPrinted>2012-10-27T19:20:00Z</cp:lastPrinted>
  <dcterms:modified xsi:type="dcterms:W3CDTF">2012-10-27T15:25:00Z</dcterms:modified>
  <cp:revision>2</cp:revision>
  <dc:subject/>
  <dc:title>СХЕМА САМОАНАЛИЗА УРОКА</dc:title>
</cp:coreProperties>
</file>