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jc w:val="center"/>
        <w:rPr/>
      </w:pPr>
      <w:r>
        <w:rPr>
          <w:rStyle w:val="FontStyle11"/>
        </w:rPr>
        <w:t>УЧИМ ОТВЕЧАТЬ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16" w:before="14" w:after="0"/>
        <w:rPr/>
      </w:pPr>
      <w:r>
        <w:rPr>
          <w:rStyle w:val="FontStyle12"/>
          <w:sz w:val="24"/>
          <w:szCs w:val="24"/>
        </w:rPr>
        <w:t>Опрос предполагает развитие языковой культуры и мы</w:t>
        <w:softHyphen/>
        <w:t>шления, способности давать развернутый, полный, логиче</w:t>
        <w:softHyphen/>
        <w:t>ски последовательный и аргументированный ответ. Мы не можем ограничиваться только изложением фактов, глав</w:t>
        <w:softHyphen/>
        <w:t>ное в ответе ученика — рассуждения, самостоятельный ана</w:t>
        <w:softHyphen/>
        <w:t>лиз, объяснение явлений.</w:t>
      </w:r>
    </w:p>
    <w:p>
      <w:pPr>
        <w:pStyle w:val="Style15"/>
        <w:widowControl/>
        <w:spacing w:lineRule="exact" w:line="221"/>
        <w:rPr/>
      </w:pPr>
      <w:r>
        <w:rPr>
          <w:rStyle w:val="FontStyle12"/>
          <w:sz w:val="24"/>
          <w:szCs w:val="24"/>
        </w:rPr>
        <w:t>Опытные педагоги вырабатывают у своих учеников уме</w:t>
        <w:softHyphen/>
        <w:t>ние давать полный и глубокий ответ. Добиваются этого они с помощью таких приемов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21"/>
        <w:ind w:left="0" w:firstLine="307"/>
        <w:rPr/>
      </w:pPr>
      <w:r>
        <w:rPr>
          <w:rStyle w:val="FontStyle12"/>
          <w:sz w:val="24"/>
          <w:szCs w:val="24"/>
        </w:rPr>
        <w:t>учитель сам дает полный ответ на поставленный воп</w:t>
        <w:softHyphen/>
        <w:t>рос, демонстрируя образец ответа. Тут же просит кого-ни</w:t>
        <w:softHyphen/>
        <w:t>будь из учеников повторить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11"/>
        <w:ind w:left="0" w:firstLine="307"/>
        <w:rPr/>
      </w:pPr>
      <w:r>
        <w:rPr>
          <w:rStyle w:val="FontStyle12"/>
          <w:sz w:val="24"/>
          <w:szCs w:val="24"/>
        </w:rPr>
        <w:t>составляются планы ответов и вместе с учениками подбирается и располагается материал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11"/>
        <w:ind w:left="0" w:firstLine="307"/>
        <w:rPr/>
      </w:pPr>
      <w:r>
        <w:rPr>
          <w:rStyle w:val="FontStyle12"/>
          <w:sz w:val="24"/>
          <w:szCs w:val="24"/>
        </w:rPr>
        <w:t>в отдельных случаях при подготовке ответа разре</w:t>
        <w:softHyphen/>
        <w:t>шается пользоваться учебником, тетрадями, пособиями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11"/>
        <w:ind w:left="0" w:firstLine="307"/>
        <w:rPr/>
      </w:pPr>
      <w:r>
        <w:rPr>
          <w:rStyle w:val="FontStyle12"/>
          <w:sz w:val="24"/>
          <w:szCs w:val="24"/>
        </w:rPr>
        <w:t>после ответа проводится тщательный его анализ, до</w:t>
        <w:softHyphen/>
        <w:t>полняются отдельные разделы, отмечаются ошибки в язы</w:t>
        <w:softHyphen/>
        <w:t>ке, логике изложения, аргументации, выводах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30"/>
        <w:ind w:left="0" w:firstLine="307"/>
        <w:rPr/>
      </w:pPr>
      <w:r>
        <w:rPr>
          <w:rStyle w:val="FontStyle12"/>
          <w:sz w:val="24"/>
          <w:szCs w:val="24"/>
        </w:rPr>
        <w:t>время от времени пишутся краткие письменные от</w:t>
        <w:softHyphen/>
        <w:t>веты на те или иные вопросы;</w:t>
      </w:r>
    </w:p>
    <w:p>
      <w:pPr>
        <w:pStyle w:val="Style15"/>
        <w:widowControl/>
        <w:tabs>
          <w:tab w:val="clear" w:pos="708"/>
          <w:tab w:val="left" w:pos="696" w:leader="none"/>
        </w:tabs>
        <w:spacing w:lineRule="exact" w:line="221"/>
        <w:ind w:left="389" w:hanging="0"/>
        <w:rPr/>
      </w:pPr>
      <w:r>
        <w:rPr>
          <w:rStyle w:val="FontStyle12"/>
          <w:sz w:val="24"/>
          <w:szCs w:val="24"/>
        </w:rPr>
        <w:t>—</w:t>
      </w:r>
      <w:r>
        <w:rPr>
          <w:rStyle w:val="FontStyle12"/>
          <w:sz w:val="24"/>
          <w:szCs w:val="24"/>
        </w:rPr>
        <w:tab/>
        <w:t>учитель дает краткий анализ ответа ученика.</w:t>
      </w:r>
    </w:p>
    <w:p>
      <w:pPr>
        <w:pStyle w:val="Style15"/>
        <w:widowControl/>
        <w:spacing w:lineRule="exact" w:line="221"/>
        <w:ind w:firstLine="302"/>
        <w:rPr/>
      </w:pPr>
      <w:r>
        <w:rPr>
          <w:rStyle w:val="FontStyle12"/>
          <w:sz w:val="24"/>
          <w:szCs w:val="24"/>
        </w:rPr>
        <w:t>Не допускайте односложных ответов, не вмешивайтесь в ход ответа, не задавайте бесконечных наводящих и под</w:t>
        <w:softHyphen/>
        <w:t>сказывающих вопросов.</w:t>
      </w:r>
    </w:p>
    <w:p>
      <w:pPr>
        <w:pStyle w:val="Style41"/>
        <w:widowControl/>
        <w:spacing w:before="62" w:after="0"/>
        <w:jc w:val="center"/>
        <w:rPr>
          <w:rStyle w:val="FontStyle11"/>
        </w:rPr>
      </w:pPr>
      <w:r>
        <w:rPr/>
      </w:r>
    </w:p>
    <w:p>
      <w:pPr>
        <w:pStyle w:val="Style41"/>
        <w:widowControl/>
        <w:spacing w:before="62" w:after="0"/>
        <w:jc w:val="center"/>
        <w:rPr/>
      </w:pPr>
      <w:r>
        <w:rPr>
          <w:rStyle w:val="FontStyle11"/>
        </w:rPr>
        <w:t>ТЕМАТИЧЕСКИЙ УЧЕТ</w:t>
      </w:r>
    </w:p>
    <w:p>
      <w:pPr>
        <w:pStyle w:val="Style15"/>
        <w:widowControl/>
        <w:spacing w:lineRule="exact" w:line="240"/>
        <w:ind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16" w:before="10" w:after="0"/>
        <w:rPr/>
      </w:pPr>
      <w:r>
        <w:rPr>
          <w:rStyle w:val="FontStyle12"/>
          <w:sz w:val="24"/>
          <w:szCs w:val="24"/>
        </w:rPr>
        <w:t>В законченном виде такой учет предполагает специаль</w:t>
        <w:softHyphen/>
        <w:t>ный зачет по каждой теме примерно через каждые 10— 20 уроков. Однако такая специальная проверка по каждой теме требует дополнительного времени и учителя и учени</w:t>
        <w:softHyphen/>
        <w:t>ков (если в классе 35 человек, а каждый ответ занимает 5—10 минут, то это примерно 4—5 часов дополнительной работы), поэтому учителя используют комбинированный способ тематического учета, который дает необходимый эффект и не связан с чрезмерной тратой времени.</w:t>
      </w:r>
    </w:p>
    <w:p>
      <w:pPr>
        <w:pStyle w:val="Style15"/>
        <w:widowControl/>
        <w:spacing w:lineRule="exact" w:line="206"/>
        <w:ind w:firstLine="322"/>
        <w:rPr/>
      </w:pPr>
      <w:r>
        <w:rPr>
          <w:rStyle w:val="FontStyle12"/>
          <w:sz w:val="24"/>
          <w:szCs w:val="24"/>
        </w:rPr>
        <w:t>После каждой темы по ряду предметов проводятся контрольные работы, по другим предметам — обобщающие опросы. Ученики получают вопросники и знают, что нужно подготовить, знать и уметь после изучения каждой темы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Во время текущего опроса учитель фиксирует, чего не знает тот или иной ученик, это же фиксируется и после контрольной работы и обобщающего опроса. Каждый по</w:t>
        <w:softHyphen/>
        <w:t>нимает, что если он плохо ответил или сделал ошибки в контрольной работе, то должен пересдать всю тему. Учи</w:t>
        <w:softHyphen/>
        <w:t>тель не имеет права поставить следующую положительную оценку, пока не убедится, что пробелы ликвидированы. Да</w:t>
        <w:softHyphen/>
        <w:t>же в такой упрощенной форме тематический учет позво</w:t>
        <w:softHyphen/>
        <w:t>ляет быстро ликвидировать пробелы.</w:t>
      </w:r>
    </w:p>
    <w:p>
      <w:pPr>
        <w:pStyle w:val="Style15"/>
        <w:widowControl/>
        <w:spacing w:lineRule="exact" w:line="197"/>
        <w:ind w:firstLine="322"/>
        <w:rPr/>
      </w:pPr>
      <w:r>
        <w:rPr>
          <w:rStyle w:val="FontStyle12"/>
          <w:sz w:val="24"/>
          <w:szCs w:val="24"/>
        </w:rPr>
        <w:t>Систематическая проверка домашней работы тоже один из видов обратной связи. Молодые учителя, боясь потерять время, редко проверяют домашние задания, особенно пись</w:t>
        <w:softHyphen/>
        <w:t>менные.</w:t>
      </w:r>
    </w:p>
    <w:p>
      <w:pPr>
        <w:pStyle w:val="Style15"/>
        <w:widowControl/>
        <w:spacing w:lineRule="auto" w:line="240" w:before="5" w:after="0"/>
        <w:ind w:left="384" w:hanging="0"/>
        <w:rPr/>
      </w:pPr>
      <w:r>
        <w:rPr>
          <w:rStyle w:val="FontStyle12"/>
          <w:sz w:val="24"/>
          <w:szCs w:val="24"/>
        </w:rPr>
        <w:t>Существуют простые и эффективные способы проверки:</w:t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192"/>
        <w:rPr/>
      </w:pPr>
      <w:r>
        <w:rPr>
          <w:rStyle w:val="FontStyle12"/>
          <w:sz w:val="24"/>
          <w:szCs w:val="24"/>
        </w:rPr>
        <w:t>—</w:t>
      </w:r>
      <w:r>
        <w:rPr>
          <w:rStyle w:val="FontStyle12"/>
          <w:sz w:val="24"/>
          <w:szCs w:val="24"/>
        </w:rPr>
        <w:tab/>
        <w:t>просмотр тетрадей учеников в классе. Учитель про</w:t>
        <w:softHyphen/>
        <w:t>ходит по классу и просматривает тетради. Ученики в это время выполняют зад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197" w:before="19" w:after="0"/>
        <w:ind w:left="341" w:hanging="0"/>
        <w:rPr/>
      </w:pPr>
      <w:r>
        <w:rPr>
          <w:rStyle w:val="FontStyle12"/>
          <w:sz w:val="24"/>
          <w:szCs w:val="24"/>
        </w:rPr>
        <w:t>чтение и разбор отдельных частей заданий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197"/>
        <w:ind w:left="341" w:hanging="0"/>
        <w:rPr>
          <w:spacing w:val="10"/>
        </w:rPr>
      </w:pPr>
      <w:r>
        <w:rPr>
          <w:rStyle w:val="FontStyle12"/>
          <w:sz w:val="24"/>
          <w:szCs w:val="24"/>
        </w:rPr>
        <w:t>объяснение на доске хода решения задач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197"/>
        <w:rPr/>
      </w:pPr>
      <w:r>
        <w:rPr>
          <w:rStyle w:val="FontStyle12"/>
          <w:sz w:val="24"/>
          <w:szCs w:val="24"/>
        </w:rPr>
        <w:t>взаимопроверка   (ребята  проверяют  работы друг друга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163" w:before="67" w:after="0"/>
        <w:rPr/>
      </w:pPr>
      <w:r>
        <w:rPr>
          <w:rStyle w:val="FontStyle12"/>
          <w:sz w:val="24"/>
          <w:szCs w:val="24"/>
        </w:rPr>
        <w:t>проверка задания до урока ассистентами (помощни</w:t>
        <w:softHyphen/>
        <w:t>ками) уч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182" w:before="24" w:after="0"/>
        <w:rPr/>
      </w:pPr>
      <w:r>
        <w:rPr>
          <w:rStyle w:val="FontStyle12"/>
          <w:sz w:val="24"/>
          <w:szCs w:val="24"/>
        </w:rPr>
        <w:t>выборочная или полная проверка после уроков (учи</w:t>
        <w:softHyphen/>
        <w:t>тель может взять для проверки тетради отдельных учени</w:t>
        <w:softHyphen/>
        <w:t>ков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06" w:before="58" w:after="0"/>
        <w:rPr/>
      </w:pPr>
      <w:r>
        <w:rPr>
          <w:rStyle w:val="FontStyle12"/>
          <w:sz w:val="24"/>
          <w:szCs w:val="24"/>
        </w:rPr>
        <w:t>проверка домашних заданий при опросе (ученики выходят к столу учителя со своими домашними тетрадями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firstLine="31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0:00Z</dcterms:created>
  <dc:creator>User</dc:creator>
  <dc:description/>
  <cp:keywords/>
  <dc:language>en-US</dc:language>
  <cp:lastModifiedBy>User</cp:lastModifiedBy>
  <cp:lastPrinted>2012-10-26T11:17:00Z</cp:lastPrinted>
  <dcterms:modified xsi:type="dcterms:W3CDTF">2012-10-26T07:18:00Z</dcterms:modified>
  <cp:revision>1</cp:revision>
  <dc:subject/>
  <dc:title>УЧИМ ОТВЕЧАТЬ</dc:title>
</cp:coreProperties>
</file>